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RB Transfer Cover Letter Checklist &amp; Summary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5372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pt" to="422.95pt,8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31"/>
        <w:gridCol w:w="9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:</w:t>
            </w:r>
          </w:p>
        </w:tc>
        <w:tc>
          <w:tcPr>
            <w:tcW w:w="6231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  <w:t>__________________</w:t>
            </w:r>
            <w:r/>
            <w:r>
              <w:rPr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ncipal Investigator:</w:t>
            </w:r>
          </w:p>
        </w:tc>
        <w:tc>
          <w:tcPr>
            <w:tcW w:w="6231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FF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  <w:t>________</w:t>
            </w:r>
            <w:r/>
            <w:r>
              <w:rPr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tocol No.:</w:t>
            </w:r>
          </w:p>
        </w:tc>
        <w:tc>
          <w:tcPr>
            <w:tcW w:w="6231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  <w:t>__________________</w:t>
            </w:r>
            <w:r/>
            <w:r>
              <w:rPr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bookmarkStart w:id="0" w:name="Text1"/>
            <w:bookmarkEnd w:id="0"/>
            <w:r>
              <w:rPr>
                <w:rFonts w:cs="Arial" w:ascii="Arial" w:hAnsi="Arial"/>
                <w:b/>
                <w:bCs/>
              </w:rPr>
              <w:t>Title: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  <w:t>_____________________________________________________________________________</w:t>
            </w:r>
            <w:r/>
            <w:r>
              <w:rPr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me and Address of Previous IRB: 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  <w:t>_________________________________________________________________________________________</w:t>
            </w:r>
            <w:r/>
            <w:r>
              <w:rPr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Indicate the documents that are being submitted for review: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Header"/>
        <w:tabs>
          <w:tab w:val="clear" w:pos="4320"/>
          <w:tab w:val="left" w:pos="600" w:leader="none"/>
          <w:tab w:val="left" w:pos="3480" w:leader="none"/>
          <w:tab w:val="right" w:pos="8640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1" w:name="__Fieldmark__5_1102044216"/>
      <w:bookmarkStart w:id="2" w:name="__Fieldmark__5_1102044216"/>
      <w:bookmarkEnd w:id="2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3" w:name="__Fieldmark__6_1102044216"/>
      <w:bookmarkStart w:id="4" w:name="__Fieldmark__6_1102044216"/>
      <w:bookmarkEnd w:id="4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</w:rPr>
        <w:t>WCG IRB Initial Review Submission Form (required)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5" w:name="__Fieldmark__7_1102044216"/>
      <w:bookmarkStart w:id="6" w:name="__Fieldmark__7_1102044216"/>
      <w:bookmarkEnd w:id="6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ab/>
        <w:t>Most recent version of protocol if one is not on file at WCG IRB (dated</w:t>
      </w:r>
      <w:r>
        <w:rPr>
          <w:rFonts w:cs="Arial" w:ascii="Arial" w:hAnsi="Arial"/>
          <w:color w:val="000000"/>
          <w:u w:val="single"/>
        </w:rPr>
        <w:t>:</w:t>
      </w:r>
      <w:r>
        <w:rPr>
          <w:rFonts w:cs="Arial" w:ascii="Arial" w:hAnsi="Arial"/>
          <w:b/>
          <w:bCs/>
          <w:u w:val="single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b/>
          <w:bCs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0000FF"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0000FF"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color w:val="0000FF"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00"/>
          <w:u w:val="single"/>
        </w:rPr>
        <w:t xml:space="preserve">  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ind w:left="600" w:hanging="600"/>
        <w:rPr>
          <w:rFonts w:ascii="Arial" w:hAnsi="Arial" w:cs="Arial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7" w:name="__Fieldmark__9_1102044216"/>
      <w:bookmarkStart w:id="8" w:name="__Fieldmark__9_1102044216"/>
      <w:bookmarkEnd w:id="8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ab/>
        <w:t>Amendments (dates of those included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b/>
          <w:bCs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0000FF"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0000FF"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color w:val="0000FF"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00"/>
          <w:u w:val="single"/>
        </w:rPr>
        <w:t xml:space="preserve">  </w:t>
      </w:r>
      <w:r>
        <w:rPr>
          <w:rFonts w:cs="Arial" w:ascii="Arial" w:hAnsi="Arial"/>
          <w:color w:val="000000"/>
        </w:rPr>
        <w:t xml:space="preserve">), if not incorporated in protocol </w:t>
      </w:r>
      <w:r>
        <w:rPr>
          <w:rFonts w:cs="Arial" w:ascii="Arial" w:hAnsi="Arial"/>
        </w:rPr>
        <w:t>(required)</w:t>
      </w:r>
    </w:p>
    <w:p>
      <w:pPr>
        <w:pStyle w:val="Header"/>
        <w:tabs>
          <w:tab w:val="clear" w:pos="4320"/>
          <w:tab w:val="left" w:pos="600" w:leader="none"/>
          <w:tab w:val="right" w:pos="8640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9" w:name="__Fieldmark__11_1102044216"/>
      <w:bookmarkStart w:id="10" w:name="__Fieldmark__11_1102044216"/>
      <w:bookmarkEnd w:id="10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11" w:name="__Fieldmark__12_1102044216"/>
      <w:bookmarkStart w:id="12" w:name="__Fieldmark__12_1102044216"/>
      <w:bookmarkEnd w:id="12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color w:val="000000"/>
        </w:rPr>
        <w:t xml:space="preserve">Most recent IRB approved version of the </w:t>
      </w:r>
      <w:r>
        <w:rPr>
          <w:rFonts w:cs="Arial" w:ascii="Arial" w:hAnsi="Arial"/>
        </w:rPr>
        <w:t xml:space="preserve">consent form </w:t>
      </w:r>
    </w:p>
    <w:p>
      <w:pPr>
        <w:pStyle w:val="Normal"/>
        <w:tabs>
          <w:tab w:val="clear" w:pos="720"/>
          <w:tab w:val="left" w:pos="600" w:leader="none"/>
          <w:tab w:val="left" w:pos="3888" w:leader="none"/>
          <w:tab w:val="right" w:pos="8640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13" w:name="__Fieldmark__13_1102044216"/>
      <w:bookmarkStart w:id="14" w:name="__Fieldmark__13_1102044216"/>
      <w:bookmarkEnd w:id="14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15" w:name="__Fieldmark__14_1102044216"/>
      <w:bookmarkStart w:id="16" w:name="__Fieldmark__14_1102044216"/>
      <w:bookmarkEnd w:id="16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</w:rPr>
        <w:t xml:space="preserve">Advertisements </w:t>
      </w:r>
      <w:r>
        <w:rPr>
          <w:rFonts w:cs="Arial" w:ascii="Arial" w:hAnsi="Arial"/>
          <w:color w:val="000000"/>
        </w:rPr>
        <w:t>presently being used for recruitment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600" w:leader="none"/>
          <w:tab w:val="left" w:pos="4608" w:leader="none"/>
          <w:tab w:val="right" w:pos="8640" w:leader="none"/>
        </w:tabs>
        <w:ind w:left="600" w:hanging="6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17" w:name="__Fieldmark__15_1102044216"/>
      <w:bookmarkStart w:id="18" w:name="__Fieldmark__15_1102044216"/>
      <w:bookmarkEnd w:id="18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19" w:name="__Fieldmark__16_1102044216"/>
      <w:bookmarkStart w:id="20" w:name="__Fieldmark__16_1102044216"/>
      <w:bookmarkEnd w:id="20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</w:rPr>
        <w:t>Investigator’s Brochure, if applicable and</w:t>
      </w:r>
      <w:r>
        <w:rPr>
          <w:rFonts w:cs="Arial" w:ascii="Arial" w:hAnsi="Arial"/>
          <w:color w:val="000000"/>
        </w:rPr>
        <w:t xml:space="preserve"> if one is not already on file at WCG IRB </w:t>
      </w:r>
      <w:r>
        <w:rPr>
          <w:rFonts w:cs="Arial" w:ascii="Arial" w:hAnsi="Arial"/>
        </w:rPr>
        <w:t xml:space="preserve">(dated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b/>
          <w:bCs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0000FF"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0000FF"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color w:val="0000FF"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/>
          <w:bCs/>
          <w:u w:val="single"/>
        </w:rPr>
        <w:t xml:space="preserve">  </w:t>
      </w:r>
      <w:r>
        <w:rPr>
          <w:rFonts w:cs="Arial" w:ascii="Arial" w:hAnsi="Arial"/>
        </w:rPr>
        <w:t>)</w:t>
      </w:r>
    </w:p>
    <w:p>
      <w:pPr>
        <w:pStyle w:val="Header"/>
        <w:tabs>
          <w:tab w:val="clear" w:pos="4320"/>
          <w:tab w:val="left" w:pos="600" w:leader="none"/>
          <w:tab w:val="left" w:pos="8568" w:leader="none"/>
          <w:tab w:val="right" w:pos="8640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21" w:name="__Fieldmark__18_1102044216"/>
      <w:bookmarkStart w:id="22" w:name="__Fieldmark__18_1102044216"/>
      <w:bookmarkEnd w:id="22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23" w:name="__Fieldmark__19_1102044216"/>
      <w:bookmarkStart w:id="24" w:name="__Fieldmark__19_1102044216"/>
      <w:bookmarkEnd w:id="24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</w:rPr>
        <w:t>Curriculum vitae for principal investigator (required)</w:t>
      </w:r>
    </w:p>
    <w:p>
      <w:pPr>
        <w:pStyle w:val="Normal"/>
        <w:tabs>
          <w:tab w:val="clear" w:pos="720"/>
          <w:tab w:val="left" w:pos="600" w:leader="none"/>
          <w:tab w:val="left" w:pos="8568" w:leader="none"/>
          <w:tab w:val="right" w:pos="8640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25" w:name="__Fieldmark__20_1102044216"/>
      <w:bookmarkStart w:id="26" w:name="__Fieldmark__20_1102044216"/>
      <w:bookmarkEnd w:id="26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27" w:name="__Fieldmark__21_1102044216"/>
      <w:bookmarkStart w:id="28" w:name="__Fieldmark__21_1102044216"/>
      <w:bookmarkEnd w:id="28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</w:rPr>
        <w:t>Professional license for principal investigator (required)</w:t>
      </w:r>
    </w:p>
    <w:p>
      <w:pPr>
        <w:pStyle w:val="Normal"/>
        <w:tabs>
          <w:tab w:val="clear" w:pos="720"/>
          <w:tab w:val="left" w:pos="600" w:leader="none"/>
          <w:tab w:val="left" w:pos="8568" w:leader="none"/>
          <w:tab w:val="right" w:pos="8640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29" w:name="__Fieldmark__22_1102044216"/>
      <w:bookmarkStart w:id="30" w:name="__Fieldmark__22_1102044216"/>
      <w:bookmarkEnd w:id="30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31" w:name="__Fieldmark__23_1102044216"/>
      <w:bookmarkStart w:id="32" w:name="__Fieldmark__23_1102044216"/>
      <w:bookmarkEnd w:id="32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</w:rPr>
        <w:t>Medical licenses for all sub-investigators (if applicable)</w:t>
      </w:r>
    </w:p>
    <w:p>
      <w:pPr>
        <w:pStyle w:val="Normal"/>
        <w:tabs>
          <w:tab w:val="clear" w:pos="720"/>
          <w:tab w:val="left" w:pos="600" w:leader="none"/>
          <w:tab w:val="left" w:pos="8568" w:leader="none"/>
          <w:tab w:val="right" w:pos="8640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33" w:name="__Fieldmark__24_1102044216"/>
      <w:bookmarkStart w:id="34" w:name="__Fieldmark__24_1102044216"/>
      <w:bookmarkEnd w:id="34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35" w:name="__Fieldmark__25_1102044216"/>
      <w:bookmarkStart w:id="36" w:name="__Fieldmark__25_1102044216"/>
      <w:bookmarkEnd w:id="36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</w:rPr>
        <w:t>Radiation safety committee approval (if applicable)</w:t>
      </w:r>
    </w:p>
    <w:p>
      <w:pPr>
        <w:pStyle w:val="Heading"/>
        <w:ind w:left="-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-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>
          <w:trHeight w:val="833" w:hRule="atLeast"/>
          <w:cantSplit w:val="true"/>
        </w:trPr>
        <w:tc>
          <w:tcPr>
            <w:tcW w:w="88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son for Transfer to WCG IRB: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  <w:t>__________________________________________________________________________________________________</w:t>
            </w:r>
            <w:r/>
            <w:r>
              <w:rPr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</w:r>
          </w:p>
        </w:tc>
      </w:tr>
    </w:tbl>
    <w:p>
      <w:pPr>
        <w:pStyle w:val="Heading"/>
        <w:ind w:left="-9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e of initial approval by the previous IRB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u w:val="single"/>
          <w:lang w:val="en-US" w:eastAsia="en-US"/>
        </w:rPr>
      </w:r>
      <w:r>
        <w:rPr>
          <w:u w:val="single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u w:val="single"/>
          <w:lang w:val="en-US" w:eastAsia="en-US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Date approval expires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u w:val="single"/>
          <w:lang w:val="en-US" w:eastAsia="en-US"/>
        </w:rPr>
      </w:r>
      <w:r>
        <w:rPr>
          <w:u w:val="single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u w:val="single"/>
          <w:lang w:val="en-US" w:eastAsia="en-US"/>
        </w:rPr>
        <w:t>     </w:t>
      </w:r>
      <w:r>
        <w:rPr>
          <w:rFonts w:cs="Arial" w:ascii="Arial" w:hAnsi="Arial"/>
          <w:color w:val="0000FF"/>
          <w:u w:val="single"/>
          <w:lang w:val="en-US" w:eastAsia="en-US"/>
        </w:rPr>
      </w:r>
      <w:r>
        <w:rPr>
          <w:u w:val="single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</w:rPr>
        <w:t>______</w:t>
      </w:r>
    </w:p>
    <w:p>
      <w:pPr>
        <w:pStyle w:val="Heading"/>
        <w:ind w:left="-9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440" w:right="1440" w:gutter="0" w:header="720" w:top="810" w:footer="576" w:bottom="632"/>
          <w:formProt w:val="true"/>
          <w:textDirection w:val="lrTb"/>
          <w:docGrid w:type="default" w:linePitch="360" w:charSpace="0"/>
        </w:sectPr>
      </w:pPr>
    </w:p>
    <w:p>
      <w:pPr>
        <w:pStyle w:val="Heading"/>
        <w:ind w:left="-9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ummary of Study Activity Prior to Transfer</w:t>
      </w:r>
    </w:p>
    <w:p>
      <w:pPr>
        <w:pStyle w:val="Heading"/>
        <w:ind w:left="-9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t your site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right" w:pos="9360" w:leader="dot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Has the study begun?  </w:t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37" w:name="__Fieldmark__29_1102044216"/>
      <w:bookmarkStart w:id="38" w:name="__Fieldmark__29_1102044216"/>
      <w:bookmarkEnd w:id="38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9" w:name="__Fieldmark__30_1102044216"/>
      <w:bookmarkStart w:id="40" w:name="__Fieldmark__30_1102044216"/>
      <w:bookmarkEnd w:id="4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41" w:name="__Fieldmark__31_1102044216"/>
      <w:bookmarkStart w:id="42" w:name="__Fieldmark__31_1102044216"/>
      <w:bookmarkEnd w:id="42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</w:rPr>
        <w:t>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right" w:pos="9360" w:leader="dot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 you intend to enroll any more subjects? 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3" w:name="__Fieldmark__32_1102044216"/>
      <w:bookmarkStart w:id="44" w:name="__Fieldmark__32_1102044216"/>
      <w:bookmarkEnd w:id="4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5" w:name="__Fieldmark__33_1102044216"/>
      <w:bookmarkStart w:id="46" w:name="__Fieldmark__33_1102044216"/>
      <w:bookmarkEnd w:id="4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7" w:name="__Fieldmark__34_1102044216"/>
      <w:bookmarkStart w:id="48" w:name="__Fieldmark__34_1102044216"/>
      <w:bookmarkEnd w:id="4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No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9" w:name="__Fieldmark__35_1102044216"/>
      <w:bookmarkStart w:id="50" w:name="__Fieldmark__35_1102044216"/>
      <w:bookmarkEnd w:id="50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right" w:pos="9360" w:leader="dot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re any subjects still on active treatment? 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1" w:name="__Fieldmark__36_1102044216"/>
      <w:bookmarkStart w:id="52" w:name="__Fieldmark__36_1102044216"/>
      <w:bookmarkEnd w:id="5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3" w:name="__Fieldmark__37_1102044216"/>
      <w:bookmarkStart w:id="54" w:name="__Fieldmark__37_1102044216"/>
      <w:bookmarkEnd w:id="5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5" w:name="__Fieldmark__38_1102044216"/>
      <w:bookmarkStart w:id="56" w:name="__Fieldmark__38_1102044216"/>
      <w:bookmarkEnd w:id="5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No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7" w:name="__Fieldmark__39_1102044216"/>
      <w:bookmarkStart w:id="58" w:name="__Fieldmark__39_1102044216"/>
      <w:bookmarkEnd w:id="58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right" w:pos="9360" w:leader="dot"/>
        </w:tabs>
        <w:spacing w:before="120" w:after="0"/>
        <w:rPr/>
      </w:pPr>
      <w:r>
        <w:rPr>
          <w:rFonts w:cs="Arial" w:ascii="Arial" w:hAnsi="Arial"/>
        </w:rPr>
        <w:t xml:space="preserve">Are any subjects in follow-up? 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9" w:name="__Fieldmark__40_1102044216"/>
      <w:bookmarkStart w:id="60" w:name="__Fieldmark__40_1102044216"/>
      <w:bookmarkEnd w:id="6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1" w:name="__Fieldmark__41_1102044216"/>
      <w:bookmarkStart w:id="62" w:name="__Fieldmark__41_1102044216"/>
      <w:bookmarkEnd w:id="6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3" w:name="__Fieldmark__42_1102044216"/>
      <w:bookmarkStart w:id="64" w:name="__Fieldmark__42_1102044216"/>
      <w:bookmarkEnd w:id="6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/>
        <w:t>No</w:t>
      </w:r>
    </w:p>
    <w:tbl>
      <w:tblPr>
        <w:tblW w:w="888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585" w:hRule="atLeast"/>
          <w:cantSplit w:val="true"/>
        </w:trPr>
        <w:tc>
          <w:tcPr>
            <w:tcW w:w="88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Comments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  <w:t>________________________________________________________________</w:t>
            </w:r>
            <w:r/>
            <w:r>
              <w:rPr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right" w:pos="9360" w:leader="dot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Is the study completed, but not yet closed out by the sponsor? (Have all subjects at your site completed their final visit?) 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5" w:name="__Fieldmark__44_1102044216"/>
      <w:bookmarkStart w:id="66" w:name="__Fieldmark__44_1102044216"/>
      <w:bookmarkEnd w:id="6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7" w:name="__Fieldmark__45_1102044216"/>
      <w:bookmarkStart w:id="68" w:name="__Fieldmark__45_1102044216"/>
      <w:bookmarkEnd w:id="6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9" w:name="__Fieldmark__46_1102044216"/>
      <w:bookmarkStart w:id="70" w:name="__Fieldmark__46_1102044216"/>
      <w:bookmarkEnd w:id="7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1" w:name="__Fieldmark__47_1102044216"/>
      <w:bookmarkStart w:id="72" w:name="__Fieldmark__47_1102044216"/>
      <w:bookmarkEnd w:id="72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right" w:pos="9360" w:leader="dot"/>
        </w:tabs>
        <w:spacing w:before="120" w:after="0"/>
        <w:rPr/>
      </w:pPr>
      <w:r>
        <w:rPr>
          <w:rFonts w:cs="Arial" w:ascii="Arial" w:hAnsi="Arial"/>
        </w:rPr>
        <w:t xml:space="preserve">Has any new risk or benefit information become available that was not reported to the previous IRB? 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3" w:name="__Fieldmark__48_1102044216"/>
      <w:bookmarkStart w:id="74" w:name="__Fieldmark__48_1102044216"/>
      <w:bookmarkEnd w:id="7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Yes*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5" w:name="__Fieldmark__49_1102044216"/>
      <w:bookmarkStart w:id="76" w:name="__Fieldmark__49_1102044216"/>
      <w:bookmarkEnd w:id="7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7" w:name="__Fieldmark__50_1102044216"/>
      <w:bookmarkStart w:id="78" w:name="__Fieldmark__50_1102044216"/>
      <w:bookmarkEnd w:id="7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No  </w:t>
      </w:r>
    </w:p>
    <w:p>
      <w:pPr>
        <w:pStyle w:val="TextBodyIndent"/>
        <w:tabs>
          <w:tab w:val="clear" w:pos="720"/>
          <w:tab w:val="left" w:pos="1170" w:leader="none"/>
        </w:tabs>
        <w:spacing w:before="120" w:after="0"/>
        <w:ind w:left="48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*If yes, submit the new risk or benefit information for revie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right" w:pos="9360" w:leader="dot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Have there been any unanticipated problems</w:t>
      </w:r>
      <w:r>
        <w:rPr>
          <w:rStyle w:val="FootnoteAnchor"/>
          <w:rFonts w:cs="Arial" w:ascii="Arial" w:hAnsi="Arial"/>
          <w:vertAlign w:val="superscript"/>
        </w:rPr>
        <w:footnoteReference w:id="2"/>
      </w:r>
      <w:r>
        <w:rPr>
          <w:rFonts w:cs="Arial" w:ascii="Arial" w:hAnsi="Arial"/>
        </w:rPr>
        <w:t xml:space="preserve"> (other than new risk information described in response to question 7 above) related to this research? 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9" w:name="__Fieldmark__51_1102044216"/>
      <w:bookmarkStart w:id="80" w:name="__Fieldmark__51_1102044216"/>
      <w:bookmarkEnd w:id="8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Yes*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1" w:name="__Fieldmark__52_1102044216"/>
      <w:bookmarkStart w:id="82" w:name="__Fieldmark__52_1102044216"/>
      <w:bookmarkEnd w:id="8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3" w:name="__Fieldmark__53_1102044216"/>
      <w:bookmarkStart w:id="84" w:name="__Fieldmark__53_1102044216"/>
      <w:bookmarkEnd w:id="8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5" w:name="__Fieldmark__54_1102044216"/>
      <w:bookmarkStart w:id="86" w:name="__Fieldmark__54_1102044216"/>
      <w:bookmarkEnd w:id="86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TextBodyIndent"/>
        <w:tabs>
          <w:tab w:val="clear" w:pos="720"/>
          <w:tab w:val="left" w:pos="1170" w:leader="none"/>
        </w:tabs>
        <w:spacing w:before="120" w:after="0"/>
        <w:ind w:left="480" w:hanging="0"/>
        <w:rPr/>
      </w:pPr>
      <w:r>
        <w:rPr>
          <w:rFonts w:cs="Arial" w:ascii="Arial" w:hAnsi="Arial"/>
          <w:color w:val="000000"/>
        </w:rPr>
        <w:t xml:space="preserve">*If yes, describe the problem and actions taken, if any, as a result of the unanticipated problem (attach a separate page if necessary) and submit </w:t>
      </w:r>
      <w:r>
        <w:rPr>
          <w:rFonts w:cs="Arial" w:ascii="Arial" w:hAnsi="Arial"/>
          <w:b/>
          <w:bCs/>
          <w:color w:val="000000"/>
        </w:rPr>
        <w:t>any IRB correspondence related to the unanticipated problem</w:t>
      </w:r>
      <w:r>
        <w:rPr/>
        <w:t xml:space="preserve">.  </w:t>
      </w:r>
    </w:p>
    <w:tbl>
      <w:tblPr>
        <w:tblW w:w="888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833" w:hRule="atLeast"/>
          <w:cantSplit w:val="true"/>
        </w:trPr>
        <w:tc>
          <w:tcPr>
            <w:tcW w:w="88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  <w:t>__________________________________________________________________________________________________________________________</w:t>
            </w:r>
            <w:r/>
            <w:r>
              <w:rPr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right" w:pos="9360" w:leader="dot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Have there been any subject complaints related to this research? 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7" w:name="__Fieldmark__56_1102044216"/>
      <w:bookmarkStart w:id="88" w:name="__Fieldmark__56_1102044216"/>
      <w:bookmarkEnd w:id="8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Yes*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9" w:name="__Fieldmark__57_1102044216"/>
      <w:bookmarkStart w:id="90" w:name="__Fieldmark__57_1102044216"/>
      <w:bookmarkEnd w:id="9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1" w:name="__Fieldmark__58_1102044216"/>
      <w:bookmarkStart w:id="92" w:name="__Fieldmark__58_1102044216"/>
      <w:bookmarkEnd w:id="9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3" w:name="__Fieldmark__59_1102044216"/>
      <w:bookmarkStart w:id="94" w:name="__Fieldmark__59_1102044216"/>
      <w:bookmarkEnd w:id="94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TextBodyIndent"/>
        <w:tabs>
          <w:tab w:val="clear" w:pos="720"/>
          <w:tab w:val="right" w:pos="9360" w:leader="none"/>
        </w:tabs>
        <w:spacing w:before="120" w:after="0"/>
        <w:ind w:left="480" w:hanging="0"/>
        <w:rPr/>
      </w:pPr>
      <w:r>
        <w:rPr/>
        <w:t xml:space="preserve">*If yes, describe the complaint and actions taken, if any, as a result of the complaint, and submit any IRB correspondence related to the complaint (attach a separate page if necessary).  </w:t>
      </w:r>
    </w:p>
    <w:tbl>
      <w:tblPr>
        <w:tblW w:w="888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833" w:hRule="atLeast"/>
          <w:cantSplit w:val="true"/>
        </w:trPr>
        <w:tc>
          <w:tcPr>
            <w:tcW w:w="88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  <w:t>_______________________________________________________________________________________________________________________</w:t>
            </w:r>
            <w:r/>
            <w:r>
              <w:rPr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1170" w:leader="none"/>
          <w:tab w:val="right" w:pos="9360" w:leader="dot"/>
        </w:tabs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1170" w:leader="none"/>
          <w:tab w:val="right" w:pos="9360" w:leader="dot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id the previous IRB ever suspend or terminate this research at your site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5" w:name="__Fieldmark__61_1102044216"/>
      <w:bookmarkStart w:id="96" w:name="__Fieldmark__61_1102044216"/>
      <w:bookmarkEnd w:id="9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Yes*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7" w:name="__Fieldmark__62_1102044216"/>
      <w:bookmarkStart w:id="98" w:name="__Fieldmark__62_1102044216"/>
      <w:bookmarkEnd w:id="9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9" w:name="__Fieldmark__63_1102044216"/>
      <w:bookmarkStart w:id="100" w:name="__Fieldmark__63_1102044216"/>
      <w:bookmarkEnd w:id="10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1" w:name="__Fieldmark__64_1102044216"/>
      <w:bookmarkStart w:id="102" w:name="__Fieldmark__64_1102044216"/>
      <w:bookmarkEnd w:id="102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TextBodyIndent"/>
        <w:keepNext w:val="true"/>
        <w:tabs>
          <w:tab w:val="clear" w:pos="720"/>
          <w:tab w:val="left" w:pos="1170" w:leader="none"/>
        </w:tabs>
        <w:spacing w:before="120" w:after="0"/>
        <w:ind w:left="480" w:hanging="0"/>
        <w:rPr/>
      </w:pPr>
      <w:r>
        <w:rPr/>
        <w:t xml:space="preserve">*If yes, provide information on the reason for the Board action, the steps taken to resume the research and copies of any IRB correspondence related to the suspension (attach a separate page if necessary).  </w:t>
      </w:r>
    </w:p>
    <w:tbl>
      <w:tblPr>
        <w:tblW w:w="888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833" w:hRule="atLeast"/>
          <w:cantSplit w:val="true"/>
        </w:trPr>
        <w:tc>
          <w:tcPr>
            <w:tcW w:w="88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  <w:t>____________________________________________________________________________________________________________</w:t>
            </w:r>
            <w:r/>
            <w:r>
              <w:rPr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54864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431.95pt,10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pared and sent to WCG IRB b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8760" w:leader="none"/>
          <w:tab w:val="right" w:pos="9360" w:leader="none"/>
        </w:tabs>
        <w:rPr/>
      </w:pP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0000FF"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0000FF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color w:val="0000FF"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u w:val="single"/>
        </w:rPr>
        <w:tab/>
      </w:r>
      <w:r>
        <w:rPr>
          <w:rFonts w:cs="Arial" w:ascii="Arial" w:hAnsi="Arial"/>
          <w:color w:val="0000FF"/>
        </w:rPr>
        <w:tab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0000FF"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0000FF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color w:val="0000FF"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6120" w:leader="none"/>
          <w:tab w:val="left" w:pos="6480" w:leader="none"/>
          <w:tab w:val="left" w:pos="8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inted Name / Title</w:t>
        <w:tab/>
        <w:tab/>
        <w:t>Dat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2240" w:h="15840"/>
      <w:pgMar w:left="1440" w:right="1440" w:gutter="0" w:header="720" w:top="776" w:footer="576" w:bottom="632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venir Next LT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</w:rPr>
      <w:t>IRB Transfer Cover Ltr Checklist &amp; Summary 01-12-2024</w:t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Fonts w:cs="Arial" w:ascii="Arial" w:hAnsi="Arial"/>
        <w:sz w:val="12"/>
      </w:rPr>
      <w:tab/>
      <w:t>100603001</w:t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</w:rPr>
      <w:t>IRB Transfer Cover Ltr Checklist &amp; Summary 01-12-2024</w:t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Fonts w:cs="Arial" w:ascii="Arial" w:hAnsi="Arial"/>
        <w:sz w:val="12"/>
      </w:rPr>
      <w:tab/>
      <w:t>100603001</w:t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rFonts w:cs="Arial" w:ascii="Arial" w:hAnsi="Arial"/>
          <w:sz w:val="18"/>
        </w:rPr>
        <w:t xml:space="preserve">Unanticipated problems include any incident, experience, or outcome that meets </w:t>
      </w:r>
      <w:r>
        <w:rPr>
          <w:rFonts w:cs="Arial" w:ascii="Arial" w:hAnsi="Arial"/>
          <w:b/>
          <w:bCs/>
          <w:sz w:val="18"/>
        </w:rPr>
        <w:t xml:space="preserve">all </w:t>
      </w:r>
      <w:r>
        <w:rPr>
          <w:rFonts w:cs="Arial" w:ascii="Arial" w:hAnsi="Arial"/>
          <w:sz w:val="18"/>
        </w:rPr>
        <w:t>of the following criteria:</w:t>
      </w:r>
    </w:p>
    <w:p>
      <w:pPr>
        <w:pStyle w:val="Normal"/>
        <w:autoSpaceDE w:val="false"/>
        <w:ind w:lef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1) unexpected (in terms of nature, severity, or frequency) given (a) the research procedures that are described in the protocol-related documents, such as the IRB-approved research protocol and informed consent document; and (b) the characteristics of the subject population being studied;</w:t>
      </w:r>
    </w:p>
    <w:p>
      <w:pPr>
        <w:pStyle w:val="Normal"/>
        <w:autoSpaceDE w:val="false"/>
        <w:ind w:left="120" w:hanging="0"/>
        <w:rPr/>
      </w:pPr>
      <w:r>
        <w:rPr>
          <w:rFonts w:cs="Arial" w:ascii="Arial" w:hAnsi="Arial"/>
          <w:sz w:val="18"/>
        </w:rPr>
        <w:t xml:space="preserve">(2) related or possibly related to participation in the research (in this guidance document, </w:t>
      </w:r>
      <w:r>
        <w:rPr>
          <w:rFonts w:cs="Arial" w:ascii="Arial" w:hAnsi="Arial"/>
          <w:i/>
          <w:iCs/>
          <w:sz w:val="18"/>
        </w:rPr>
        <w:t xml:space="preserve">possibly related </w:t>
      </w:r>
      <w:r>
        <w:rPr>
          <w:rFonts w:cs="Arial" w:ascii="Arial" w:hAnsi="Arial"/>
          <w:sz w:val="18"/>
        </w:rPr>
        <w:t>means there is a reasonable possibility that the incident, experience, or outcome may have been caused by the procedures involved in the research); and</w:t>
      </w:r>
    </w:p>
    <w:p>
      <w:pPr>
        <w:pStyle w:val="Footnote"/>
        <w:ind w:left="1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3) suggests that the research places subjects or others at a greater risk of harm (including physical, psychological, economic, or social harm) than was previously known or recogniz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60"/>
      <w:ind w:left="7200" w:right="-86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19075</wp:posOffset>
          </wp:positionH>
          <wp:positionV relativeFrom="paragraph">
            <wp:posOffset>51435</wp:posOffset>
          </wp:positionV>
          <wp:extent cx="882650" cy="662305"/>
          <wp:effectExtent l="0" t="0" r="0" b="0"/>
          <wp:wrapSquare wrapText="bothSides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5" r="-1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8265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 w:before="0" w:after="60"/>
      <w:ind w:left="7200" w:right="-86" w:hanging="0"/>
      <w:rPr>
        <w:sz w:val="20"/>
        <w:szCs w:val="20"/>
      </w:rPr>
    </w:pPr>
    <w:r>
      <w:rPr>
        <w:sz w:val="20"/>
        <w:szCs w:val="20"/>
      </w:rPr>
      <w:t xml:space="preserve"> </w:t>
    </w:r>
  </w:p>
  <w:p>
    <w:pPr>
      <w:pStyle w:val="Normal"/>
      <w:spacing w:lineRule="auto" w:line="360" w:before="0" w:after="60"/>
      <w:ind w:left="7200" w:right="-86" w:hanging="0"/>
      <w:rPr>
        <w:rFonts w:ascii="Avenir Next LT Pro;Avenir Next LT Pro" w:hAnsi="Avenir Next LT Pro;Avenir Next LT Pro" w:cs="Avenir Next LT Pro;Avenir Next LT Pro"/>
        <w:b/>
        <w:b/>
        <w:bCs/>
        <w:color w:val="0563C1"/>
        <w:sz w:val="20"/>
        <w:szCs w:val="20"/>
        <w:u w:val="single"/>
      </w:rPr>
    </w:pPr>
    <w:r>
      <w:rPr>
        <w:rFonts w:cs="Avenir Next LT Pro;Avenir Next LT Pro" w:ascii="Avenir Next LT Pro;Avenir Next LT Pro" w:hAnsi="Avenir Next LT Pro;Avenir Next LT Pro"/>
        <w:b/>
        <w:bCs/>
        <w:color w:val="0563C1"/>
        <w:sz w:val="20"/>
        <w:szCs w:val="2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60"/>
      <w:ind w:left="7200" w:right="-86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19075</wp:posOffset>
          </wp:positionH>
          <wp:positionV relativeFrom="paragraph">
            <wp:posOffset>51435</wp:posOffset>
          </wp:positionV>
          <wp:extent cx="882650" cy="662305"/>
          <wp:effectExtent l="0" t="0" r="0" b="0"/>
          <wp:wrapSquare wrapText="bothSides"/>
          <wp:docPr id="4" name="Picture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5" r="-1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8265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 w:before="0" w:after="60"/>
      <w:ind w:left="7200" w:right="-86" w:hanging="0"/>
      <w:rPr>
        <w:sz w:val="20"/>
        <w:szCs w:val="20"/>
      </w:rPr>
    </w:pPr>
    <w:r>
      <w:rPr>
        <w:sz w:val="20"/>
        <w:szCs w:val="20"/>
      </w:rPr>
      <w:t xml:space="preserve"> </w:t>
    </w:r>
  </w:p>
  <w:p>
    <w:pPr>
      <w:pStyle w:val="Normal"/>
      <w:spacing w:lineRule="auto" w:line="360" w:before="0" w:after="60"/>
      <w:ind w:left="7200" w:right="-86" w:hanging="0"/>
      <w:rPr>
        <w:rFonts w:ascii="Avenir Next LT Pro;Avenir Next LT Pro" w:hAnsi="Avenir Next LT Pro;Avenir Next LT Pro" w:cs="Avenir Next LT Pro;Avenir Next LT Pro"/>
        <w:b/>
        <w:b/>
        <w:bCs/>
        <w:color w:val="0563C1"/>
        <w:sz w:val="20"/>
        <w:szCs w:val="20"/>
        <w:u w:val="single"/>
      </w:rPr>
    </w:pPr>
    <w:r>
      <w:rPr>
        <w:rFonts w:cs="Avenir Next LT Pro;Avenir Next LT Pro" w:ascii="Avenir Next LT Pro;Avenir Next LT Pro" w:hAnsi="Avenir Next LT Pro;Avenir Next LT Pro"/>
        <w:b/>
        <w:bCs/>
        <w:color w:val="0563C1"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  <w:tab w:val="left" w:pos="7380" w:leader="none"/>
      </w:tabs>
    </w:pPr>
    <w:rPr>
      <w:sz w:val="28"/>
    </w:rPr>
  </w:style>
  <w:style w:type="paragraph" w:styleId="BodyTextIndent2">
    <w:name w:val="Body Text Indent 2"/>
    <w:basedOn w:val="Normal"/>
    <w:qFormat/>
    <w:pPr>
      <w:ind w:left="720" w:hanging="72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RB Transfer Cover Ltr Checklist &amp; Summary 050305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3:47:00Z</dcterms:created>
  <dc:creator>eweisenfeld</dc:creator>
  <dc:description>10-23-2006 removed "international" from letterhead (erw)
10-06-2003 createdf by combining the two Institutions re-reivew forms (checklist and summary of study activity) (erw)</dc:description>
  <cp:keywords/>
  <dc:language>en-US</dc:language>
  <cp:lastModifiedBy>Heather Kim</cp:lastModifiedBy>
  <cp:lastPrinted>2011-02-24T13:46:00Z</cp:lastPrinted>
  <dcterms:modified xsi:type="dcterms:W3CDTF">2024-01-09T21:49:00Z</dcterms:modified>
  <cp:revision>5</cp:revision>
  <dc:subject/>
  <dc:title>IRB Transfer Cover Ltr Checklist &amp; Summ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